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Cs w:val="24"/>
        </w:rPr>
      </w:pPr>
      <w:r>
        <w:rPr>
          <w:rFonts w:cs="Arial" w:ascii="Arial" w:hAnsi="Arial"/>
          <w:b/>
          <w:szCs w:val="24"/>
        </w:rPr>
        <w:t>Srebrno priznanje</w:t>
      </w:r>
    </w:p>
    <w:p>
      <w:pPr>
        <w:pStyle w:val="Normal"/>
        <w:jc w:val="left"/>
        <w:rPr>
          <w:rFonts w:ascii="Arial" w:hAnsi="Arial" w:cs="Arial"/>
          <w:b/>
          <w:b/>
          <w:szCs w:val="24"/>
        </w:rPr>
      </w:pPr>
      <w:r>
        <w:rPr>
          <w:rFonts w:cs="Arial" w:ascii="Arial" w:hAnsi="Arial"/>
          <w:b/>
          <w:szCs w:val="24"/>
        </w:rPr>
        <w:t>Inovacija: Vzpostavitev vitkega procesa z uvedbo justirnega centra FI rele</w:t>
      </w:r>
    </w:p>
    <w:p>
      <w:pPr>
        <w:pStyle w:val="Normal"/>
        <w:jc w:val="left"/>
        <w:rPr/>
      </w:pPr>
      <w:r>
        <w:rPr>
          <w:rFonts w:cs="Arial" w:ascii="Arial" w:hAnsi="Arial"/>
          <w:b/>
          <w:szCs w:val="24"/>
        </w:rPr>
        <w:t>Družba: ETI ELEKTROELEMENT d.d. IZLAKE</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t xml:space="preserve">Avtor: </w:t>
        <w:tab/>
        <w:t>Janez Tomažin</w:t>
      </w:r>
    </w:p>
    <w:p>
      <w:pPr>
        <w:pStyle w:val="Normal"/>
        <w:ind w:left="1410" w:hanging="1410"/>
        <w:jc w:val="left"/>
        <w:rPr>
          <w:rFonts w:ascii="Arial" w:hAnsi="Arial" w:cs="Arial"/>
          <w:b/>
          <w:b/>
          <w:szCs w:val="24"/>
        </w:rPr>
      </w:pPr>
      <w:r>
        <w:rPr>
          <w:rFonts w:cs="Arial" w:ascii="Arial" w:hAnsi="Arial"/>
          <w:b/>
          <w:szCs w:val="24"/>
        </w:rPr>
        <w:t xml:space="preserve">Soavtorji: </w:t>
        <w:tab/>
        <w:t>Viktor Prašnikar, Franci Smrkolj, Matjaž Drnovšek, Andrej Mohar, Peter Bregar</w:t>
      </w:r>
    </w:p>
    <w:p>
      <w:pPr>
        <w:pStyle w:val="Normal"/>
        <w:jc w:val="left"/>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estavni del ETI-jevega prodajnega programa je prožilni rele, kateri je namenjen vgradnji v elektromehanska zaščitna FI stikala na razliko tokov tipa AC in A. Z uvedbo justirnega centra, ki je predmet inovacije smo v proizvodnem procesu izboljšali več pomembnih dejavnikov kot so, produktivnost, kvaliteta meritev, pretočni časi, zmanjšanje zalog,  logistične poti materiala in izdelkov, vpliv elektro - magnetnih sevanj na delavc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izvodnja linija je zasnovana na osnovi paletnega sistema, ki povezuje dve ročni delovni mesti in 10 avtomatiziranih delovnih postaj. Vhod naprave sestavljata dve ročni delovni mesti za spajkanje priključnih žic in odlaganje releja v paleto. Sledi vrsta avtomatiziranih operacij kot so mehansko staranje, merjenje impedance, justiranje v magnetilnih tuljavah, tiskanje oznak z ink jet tiskalnikom in zadnja operacija odvzem relejev iz palet v embalažo. V sistem je vključenih 80 prosto-potujočih palet, ki omogočajo pozicioniranje in kontaktiranje avtomatiziranih delovnih enot na vodnike releja. Palete so opremljene z kodirnim sistemom, ki omogoča popolno sledljivost izdelkov med delovnim proceso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elotna naprava in umestitev le-te v prostor je plod ETI-jevega znanja in zajema idejo, konstruiranje, izdelavo in implementacijo avtomatizirane montažne enote v obstoječi proizvodni proces. V celotnem inovacijskem procesu uvajanja novih idej za program FI rele smo dosegli vse zastavljene cilje, katerih namen je v skupnem izboljšati ekonomski rezultat, tržne možnosti izdelka in pridobljeno znane uporabiti za ostale sorodne programe.</w:t>
      </w:r>
    </w:p>
    <w:p>
      <w:pPr>
        <w:pStyle w:val="Normal"/>
        <w:jc w:val="left"/>
        <w:rPr>
          <w:rFonts w:ascii="Arial" w:hAnsi="Arial" w:cs="Arial"/>
          <w:szCs w:val="24"/>
        </w:rPr>
      </w:pPr>
      <w:r>
        <w:rPr>
          <w:rFonts w:cs="Arial" w:ascii="Arial" w:hAnsi="Arial"/>
          <w:szCs w:val="24"/>
        </w:rPr>
      </w:r>
    </w:p>
    <w:p>
      <w:pPr>
        <w:pStyle w:val="Normal"/>
        <w:jc w:val="left"/>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03:00Z</dcterms:created>
  <dc:creator>Bregar Peter</dc:creator>
  <dc:description/>
  <cp:keywords/>
  <dc:language>en-US</dc:language>
  <cp:lastModifiedBy>Alenka Gračnar</cp:lastModifiedBy>
  <cp:lastPrinted>2012-05-29T10:44:00Z</cp:lastPrinted>
  <dcterms:modified xsi:type="dcterms:W3CDTF">2012-06-18T09:58:00Z</dcterms:modified>
  <cp:revision>23</cp:revision>
  <dc:subject/>
  <dc:title>ETI d</dc:title>
</cp:coreProperties>
</file>